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6585</wp:posOffset>
                </wp:positionH>
                <wp:positionV relativeFrom="paragraph">
                  <wp:posOffset>635</wp:posOffset>
                </wp:positionV>
                <wp:extent cx="693674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binet d’Orthodontie et  d’Orthopédie Dento-Facial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octeurs Lepeltier et Ragonit-Lepeltier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LARL REMLEP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</w:rPr>
                              <w:t>Centre Descartes – 189 avenue de la Rochelle – 79000 Nior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</w:rPr>
                              <w:t>Tel: 05 49 34 65 86 - Fax : 05 49 25 54 0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https://docteur-lepeltier-remy.chirurgiens-dentistes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  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https://docteur-ragonit-lepeltier-delphine.chirurgiens-dentistes.f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2pt;height:77.9pt;mso-wrap-distance-left:9.05pt;mso-wrap-distance-right:9.05pt;mso-wrap-distance-top:0pt;mso-wrap-distance-bottom:0pt;margin-top:0.05pt;mso-position-vertical-relative:text;margin-left:-48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abinet d’Orthodontie et  d’Orthopédie Dento-Facial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Docteurs Lepeltier et Ragonit-Lepeltier </w:t>
                      </w:r>
                      <w:r>
                        <w:rPr>
                          <w:sz w:val="18"/>
                          <w:szCs w:val="18"/>
                        </w:rPr>
                        <w:t>SELARL REMLEP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</w:rPr>
                        <w:t>Centre Descartes – 189 avenue de la Rochelle – 79000 Nior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</w:rPr>
                        <w:t>Tel: 05 49 34 65 86 - Fax : 05 49 25 54 08</w:t>
                      </w:r>
                    </w:p>
                    <w:p>
                      <w:pPr>
                        <w:pStyle w:val="TextBody"/>
                        <w:rPr/>
                      </w:pPr>
                      <w:hyperlink r:id="rId4" w:tgtFrame="_blank"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https://docteur-lepeltier-remy.chirurgiens-dentistes.fr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   </w:t>
                      </w:r>
                      <w:hyperlink r:id="rId5" w:tgtFrame="_blank"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https://docteur-ragonit-lepeltier-delphine.chirurgiens-dentistes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QUESTIONNAIRE ADMINISTRATIF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NOM DU PATIENT :…………………………………………….PRÉNOM :…………………………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E DE NAISSANCE:……./……./…………./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RESSE DU PATIENT :…………………………………………………………CODE POSTAL :………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 xml:space="preserve">            VILLE :……………………………..…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ÉLÉPHONE DOMICILE :…../…../…../…../…../ EMAIL :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TÉLÉPHONES PORTABLES : …../…../…../…../…../ OU …../…../…../…../…../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ÉLÉPHONE TRAVAIL : …../…../…../…../…../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u w:val="single"/>
        </w:rPr>
        <w:t>POUR LES MINEURS : RESPONSABLES CIVILS ET FINANCIERS</w:t>
      </w:r>
      <w:r>
        <w:rPr>
          <w:rFonts w:cs="Tahoma" w:ascii="Tahoma" w:hAnsi="Tahoma"/>
          <w:b/>
          <w:sz w:val="20"/>
        </w:rPr>
        <w:t> 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MERE : NOM :……………………………………………….PRÉNOM :………………………………………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ab/>
        <w:t xml:space="preserve">   ADRESSE :………………………………………………………………………………...…………..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ab/>
        <w:t xml:space="preserve">   TÉLÉPHONES : FIXE :……………………………..PORTABLE :………………………….…….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ab/>
        <w:t xml:space="preserve">   E MAIL :…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PERE :   NOM :……………………………………………….PRÉNOM :………………………..……………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ab/>
        <w:t xml:space="preserve">   ADRESSE :………………………………………………………………………………………….....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ab/>
        <w:t xml:space="preserve">   TÉLÉPHONES : FIXE :……………………………..PORTABLE :……………………….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 xml:space="preserve">   E MAIL :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u w:val="single"/>
        </w:rPr>
        <w:t>SÉCURITE SOCIALE ET MUTUELLE :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2"/>
        <w:rPr/>
      </w:pPr>
      <w:r>
        <w:rPr>
          <w:sz w:val="20"/>
        </w:rPr>
        <w:t>NUMÉRO DE SÉCURITE SOCIALE :………………………………………………….………………….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SS : OUI □/NON □       autorisé au régime jusqu’au : ……………………………………..………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NOM ET PRENOM DE L’ASSURÉ :………………………………………………………………………..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NOM ET ADRESSE DE VOTRE CAISSE D’ASSURANCE MALADIE :…………………………………..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</w:rPr>
        <w:t>.…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NOM ET ADRESSE DE VOTRE CAISSE COMPLÉMENTAIRE :…………………..……………………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u w:val="single"/>
        </w:rPr>
        <w:t>COORDONNÉES CORRESPONDANTS :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NOM DE VOTRE CHIRURGIEN DENTISTE TRAITANT :……………………………………………………………………………………………….………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OM DE VOTRE MEDECIN TRAITANT :………………………………..…………VILLE :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AVEZ VOUS DÉJÀ EU UN TRAITEMENT D’ORTHODONTIE ?  OUI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  NON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> 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I OUI,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OM DU PRATICIEN :………………………………….………………...…VILLE :………………………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NOM ET PRENOM DES FRÈRES OU SŒURS QUI ONT EU OU QUI SONT EN TRAITEMENT DANS NOTRE CABINET :………………………………………………………………………………….…..</w:t>
      </w:r>
    </w:p>
    <w:p>
      <w:pPr>
        <w:pStyle w:val="Normal"/>
        <w:spacing w:before="24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dr w:val="single" w:sz="6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sdetexteCar">
    <w:name w:val="Corps de texte Car"/>
    <w:qFormat/>
    <w:rPr>
      <w:rFonts w:ascii="Arial Black" w:hAnsi="Arial Black" w:cs="Arial Black"/>
      <w:b/>
      <w:sz w:val="24"/>
    </w:rPr>
  </w:style>
  <w:style w:type="character" w:styleId="Yiv8186658246">
    <w:name w:val="yiv818665824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eur-lepeltier-remy.chirurgiens-dentistes.fr/" TargetMode="External"/><Relationship Id="rId3" Type="http://schemas.openxmlformats.org/officeDocument/2006/relationships/hyperlink" Target="https://docteur-ragonit-lepeltier-delphine.chirurgiens-dentistes.fr/" TargetMode="External"/><Relationship Id="rId4" Type="http://schemas.openxmlformats.org/officeDocument/2006/relationships/hyperlink" Target="https://docteur-lepeltier-remy.chirurgiens-dentistes.fr/" TargetMode="External"/><Relationship Id="rId5" Type="http://schemas.openxmlformats.org/officeDocument/2006/relationships/hyperlink" Target="https://docteur-ragonit-lepeltier-delphine.chirurgiens-dentistes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3:00Z</dcterms:created>
  <dc:creator>--- -------</dc:creator>
  <dc:description/>
  <cp:keywords/>
  <dc:language>en-US</dc:language>
  <cp:lastModifiedBy>Hewlett-Packard Company</cp:lastModifiedBy>
  <cp:lastPrinted>2021-05-07T10:05:00Z</cp:lastPrinted>
  <dcterms:modified xsi:type="dcterms:W3CDTF">2021-09-28T13:43:00Z</dcterms:modified>
  <cp:revision>2</cp:revision>
  <dc:subject/>
  <dc:title>Cabinet d’Orthodontie et d’Orthopédie Dento-Faciale</dc:title>
</cp:coreProperties>
</file>